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55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Шекирова Джамала Исраиловича, * года рождения, уроженца с. * * района Республики Дагестан, зарегистрированного по адресу: ул. *, д. *, кв. *, г.п. *, Сургутский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1.2025 года в 22 часа 47 минут на 26 км автодороги Сургут-Нижневартовск Сургутского района Шекиров Д.И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киров Д.И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Шекирова Д.И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6.01.2025 года № 86 ХМ 66657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6.01.2025 г.; объяснениями свидетеля М. от 26.01.2025 года, согласно которым 26.01.2025 г. на 26 км автодороги Сургут-Нижневартовск его обогнал автомобиль *, государственный регистрационный знак *, в зоне действия дорожного знака 3.20 «Обгон запрещен»; объяснениями Шекирова Д.И. от 26.01.2025 г., согласно которым факт совершения правонарушения подтверждает, вину признает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Шекирова Д.И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Шекирова Джамала Исраил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Шекирову Д.И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18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